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Art.46 del D.P.R. 28/12/2000 n. 445 e successive modificazioni e integrazioni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/la Sottoscritta 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ice Fiscale 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o/a a________________________________ il 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_______________________ in vi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sapevole che chiunque rilascia dichiarazioni mendaci è punito ai sensi del codice penale e delle leggi speciali in materia, ai sensi e per gli effetti del D.P.R.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nell’A.S. 2023/2024  ha frequentato la Classe V della Scuola Secondaria di 2° G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nome della scuola per estes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conseguendo la votazione finale di __________ su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ada l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Firma del dichia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8:00Z</dcterms:created>
  <dc:creator>COMUNE DI POSADA</dc:creator>
  <dc:description/>
  <cp:keywords/>
  <dc:language>en-US</dc:language>
  <cp:lastModifiedBy>Caterina Mangia</cp:lastModifiedBy>
  <cp:lastPrinted>2023-11-08T13:09:00Z</cp:lastPrinted>
  <dcterms:modified xsi:type="dcterms:W3CDTF">2024-12-19T07:46:00Z</dcterms:modified>
  <cp:revision>4</cp:revision>
  <dc:subject/>
  <dc:title>COMUNE DI POSADA</dc:title>
</cp:coreProperties>
</file>