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Geometr415 Lt BT;Calibri" w:hAnsi="Geometr415 Lt BT;Calibri" w:cs="Geometr415 Lt BT;Calibri"/>
          <w:b/>
          <w:b/>
          <w:sz w:val="28"/>
          <w:szCs w:val="28"/>
        </w:rPr>
      </w:pPr>
      <w:r>
        <w:rPr>
          <w:rFonts w:cs="Geometr415 Lt BT;Calibri" w:ascii="Geometr415 Lt BT;Calibri" w:hAnsi="Geometr415 Lt BT;Calibri"/>
          <w:b/>
          <w:sz w:val="28"/>
          <w:szCs w:val="28"/>
        </w:rPr>
        <w:t>All.B</w:t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32"/>
          <w:szCs w:val="32"/>
        </w:rPr>
      </w:pPr>
      <w:r>
        <w:rPr>
          <w:rFonts w:cs="Geometr415 Lt BT;Calibri" w:ascii="Geometr415 Lt BT;Calibri" w:hAnsi="Geometr415 Lt BT;Calibri"/>
          <w:b/>
          <w:sz w:val="32"/>
          <w:szCs w:val="32"/>
        </w:rPr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32"/>
          <w:szCs w:val="32"/>
        </w:rPr>
      </w:pPr>
      <w:r>
        <w:rPr>
          <w:rFonts w:cs="Geometr415 Lt BT;Calibri" w:ascii="Geometr415 Lt BT;Calibri" w:hAnsi="Geometr415 Lt BT;Calibri"/>
          <w:b/>
          <w:sz w:val="32"/>
          <w:szCs w:val="32"/>
        </w:rPr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32"/>
          <w:szCs w:val="32"/>
        </w:rPr>
      </w:pPr>
      <w:r>
        <w:rPr>
          <w:rFonts w:cs="Geometr415 Lt BT;Calibri" w:ascii="Geometr415 Lt BT;Calibri" w:hAnsi="Geometr415 Lt BT;Calibri"/>
          <w:b/>
          <w:sz w:val="32"/>
          <w:szCs w:val="32"/>
        </w:rPr>
        <w:t>DOMANDA BORSA DI STUDIO “COMUNALI” PER MERITO</w:t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32"/>
          <w:szCs w:val="32"/>
        </w:rPr>
      </w:pPr>
      <w:r>
        <w:rPr>
          <w:rFonts w:cs="Geometr415 Lt BT;Calibri" w:ascii="Geometr415 Lt BT;Calibri" w:hAnsi="Geometr415 Lt BT;Calibri"/>
          <w:b/>
          <w:sz w:val="32"/>
          <w:szCs w:val="32"/>
        </w:rPr>
        <w:t>A.S. 2023/2024</w:t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24"/>
          <w:szCs w:val="24"/>
        </w:rPr>
      </w:pPr>
      <w:r>
        <w:rPr>
          <w:rFonts w:cs="Geometr415 Lt BT;Calibri" w:ascii="Geometr415 Lt BT;Calibri" w:hAnsi="Geometr415 Lt BT;Calibri"/>
          <w:b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Geometr415 Lt BT;Calibri" w:hAnsi="Geometr415 Lt BT;Calibri" w:cs="Geometr415 Lt BT;Calibri"/>
          <w:b/>
          <w:b/>
          <w:sz w:val="28"/>
          <w:szCs w:val="28"/>
        </w:rPr>
      </w:pPr>
      <w:r>
        <w:rPr>
          <w:rFonts w:cs="Geometr415 Lt BT;Calibri" w:ascii="Geometr415 Lt BT;Calibri" w:hAnsi="Geometr415 Lt BT;Calibri"/>
          <w:b/>
          <w:sz w:val="28"/>
          <w:szCs w:val="28"/>
        </w:rPr>
      </w:r>
    </w:p>
    <w:p>
      <w:pPr>
        <w:pStyle w:val="Heading"/>
        <w:ind w:right="-1" w:hanging="0"/>
        <w:jc w:val="right"/>
        <w:rPr/>
      </w:pPr>
      <w:r>
        <w:rPr>
          <w:rFonts w:cs="Geometr415 Lt BT;Calibri" w:ascii="Geometr415 Lt BT;Calibri" w:hAnsi="Geometr415 Lt BT;Calibri"/>
          <w:b/>
          <w:sz w:val="28"/>
          <w:szCs w:val="28"/>
        </w:rPr>
        <w:t>Al Sig. Sindaco</w:t>
      </w:r>
    </w:p>
    <w:p>
      <w:pPr>
        <w:pStyle w:val="Heading"/>
        <w:ind w:right="-1" w:hanging="0"/>
        <w:jc w:val="right"/>
        <w:rPr>
          <w:rFonts w:ascii="Geometr415 Lt BT;Calibri" w:hAnsi="Geometr415 Lt BT;Calibri" w:cs="Geometr415 Lt BT;Calibri"/>
          <w:b/>
          <w:b/>
          <w:sz w:val="28"/>
          <w:szCs w:val="28"/>
        </w:rPr>
      </w:pPr>
      <w:r>
        <w:rPr>
          <w:rFonts w:eastAsia="Geometr415 Lt BT;Calibri" w:cs="Geometr415 Lt BT;Calibri" w:ascii="Geometr415 Lt BT;Calibri" w:hAnsi="Geometr415 Lt BT;Calibri"/>
          <w:b/>
          <w:sz w:val="28"/>
          <w:szCs w:val="28"/>
        </w:rPr>
        <w:t xml:space="preserve"> </w:t>
      </w:r>
      <w:r>
        <w:rPr>
          <w:rFonts w:cs="Geometr415 Lt BT;Calibri" w:ascii="Geometr415 Lt BT;Calibri" w:hAnsi="Geometr415 Lt BT;Calibri"/>
          <w:b/>
          <w:sz w:val="28"/>
          <w:szCs w:val="28"/>
        </w:rPr>
        <w:t>del Comune di Posada</w:t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28"/>
          <w:szCs w:val="28"/>
        </w:rPr>
      </w:pPr>
      <w:r>
        <w:rPr>
          <w:rFonts w:cs="Geometr415 Lt BT;Calibri" w:ascii="Geometr415 Lt BT;Calibri" w:hAnsi="Geometr415 Lt BT;Calibri"/>
          <w:b/>
          <w:sz w:val="28"/>
          <w:szCs w:val="28"/>
        </w:rPr>
      </w:r>
    </w:p>
    <w:p>
      <w:pPr>
        <w:pStyle w:val="Heading"/>
        <w:spacing w:lineRule="auto" w:line="480"/>
        <w:ind w:right="-1" w:hanging="0"/>
        <w:jc w:val="both"/>
        <w:rPr/>
      </w:pPr>
      <w:r>
        <w:rPr>
          <w:rFonts w:cs="Geometr415 Lt BT;Calibri" w:ascii="Geometr415 Lt BT;Calibri" w:hAnsi="Geometr415 Lt BT;Calibri"/>
          <w:b/>
          <w:sz w:val="24"/>
          <w:szCs w:val="24"/>
        </w:rPr>
        <w:t xml:space="preserve">Il sottoscritto ____________________________ nato a _________________ il _______________ </w:t>
      </w:r>
    </w:p>
    <w:p>
      <w:pPr>
        <w:pStyle w:val="Heading"/>
        <w:spacing w:lineRule="auto" w:line="480"/>
        <w:ind w:right="-1" w:hanging="0"/>
        <w:jc w:val="left"/>
        <w:rPr/>
      </w:pPr>
      <w:r>
        <w:rPr>
          <w:rFonts w:cs="Geometr415 Lt BT;Calibri" w:ascii="Geometr415 Lt BT;Calibri" w:hAnsi="Geometr415 Lt BT;Calibri"/>
          <w:b/>
          <w:sz w:val="24"/>
          <w:szCs w:val="24"/>
        </w:rPr>
        <w:t xml:space="preserve">residente in  Posada, Via/Piazza __________________________________________ n° _____ </w:t>
      </w:r>
    </w:p>
    <w:p>
      <w:pPr>
        <w:pStyle w:val="Heading"/>
        <w:spacing w:lineRule="auto" w:line="480"/>
        <w:ind w:right="-1" w:hanging="0"/>
        <w:jc w:val="left"/>
        <w:rPr>
          <w:rFonts w:ascii="Geometr415 Lt BT;Calibri" w:hAnsi="Geometr415 Lt BT;Calibri" w:cs="Geometr415 Lt BT;Calibri"/>
          <w:sz w:val="28"/>
          <w:szCs w:val="28"/>
        </w:rPr>
      </w:pPr>
      <w:r>
        <w:rPr>
          <w:rFonts w:cs="Geometr415 Lt BT;Calibri" w:ascii="Geometr415 Lt BT;Calibri" w:hAnsi="Geometr415 Lt BT;Calibri"/>
          <w:sz w:val="28"/>
          <w:szCs w:val="28"/>
        </w:rPr>
        <w:t>Tel. ___________________________MAIL ____________________________</w:t>
      </w:r>
    </w:p>
    <w:p>
      <w:pPr>
        <w:pStyle w:val="Heading"/>
        <w:spacing w:lineRule="auto" w:line="480"/>
        <w:ind w:right="-1" w:hanging="0"/>
        <w:jc w:val="left"/>
        <w:rPr>
          <w:rFonts w:ascii="Geometr415 Lt BT;Calibri" w:hAnsi="Geometr415 Lt BT;Calibri" w:cs="Geometr415 Lt BT;Calibri"/>
          <w:sz w:val="28"/>
          <w:szCs w:val="28"/>
        </w:rPr>
      </w:pPr>
      <w:r>
        <w:rPr>
          <w:rFonts w:cs="Geometr415 Lt BT;Calibri" w:ascii="Geometr415 Lt BT;Calibri" w:hAnsi="Geometr415 Lt BT;Calibri"/>
          <w:sz w:val="28"/>
          <w:szCs w:val="28"/>
        </w:rPr>
        <w:t xml:space="preserve">C.F.  I__I__I__I__I__I__I__I__I__I__I__I__I__I__I__I__I  </w:t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32"/>
          <w:szCs w:val="32"/>
        </w:rPr>
      </w:pPr>
      <w:r>
        <w:rPr>
          <w:rFonts w:cs="Geometr415 Lt BT;Calibri" w:ascii="Geometr415 Lt BT;Calibri" w:hAnsi="Geometr415 Lt BT;Calibri"/>
          <w:b/>
          <w:sz w:val="32"/>
          <w:szCs w:val="32"/>
        </w:rPr>
        <w:t>CHIEDE</w:t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24"/>
          <w:szCs w:val="24"/>
        </w:rPr>
      </w:pPr>
      <w:r>
        <w:rPr>
          <w:rFonts w:cs="Geometr415 Lt BT;Calibri" w:ascii="Geometr415 Lt BT;Calibri" w:hAnsi="Geometr415 Lt BT;Calibri"/>
          <w:b/>
          <w:sz w:val="24"/>
          <w:szCs w:val="24"/>
        </w:rPr>
      </w:r>
    </w:p>
    <w:p>
      <w:pPr>
        <w:pStyle w:val="Corpodeltesto3"/>
        <w:rPr>
          <w:rFonts w:ascii="Geometr415 Lt BT;Calibri" w:hAnsi="Geometr415 Lt BT;Calibri" w:cs="Geometr415 Lt BT;Calibri"/>
          <w:szCs w:val="28"/>
        </w:rPr>
      </w:pPr>
      <w:r>
        <w:rPr>
          <w:rFonts w:cs="Geometr415 Lt BT;Calibri" w:ascii="Geometr415 Lt BT;Calibri" w:hAnsi="Geometr415 Lt BT;Calibri"/>
          <w:szCs w:val="28"/>
        </w:rPr>
        <w:t>Di poter partecipare all’assegnazione di  borse di studio “comunali” di merito in favore degli studenti  frequentanti  le scuole statali secondarie di 2° grado che hanno conseguito il diploma/maturità nell’anno scolastico 2023/2024.</w:t>
      </w:r>
    </w:p>
    <w:p>
      <w:pPr>
        <w:pStyle w:val="Corpodeltesto3"/>
        <w:rPr>
          <w:rFonts w:ascii="Geometr415 Lt BT;Calibri" w:hAnsi="Geometr415 Lt BT;Calibri" w:cs="Geometr415 Lt BT;Calibri"/>
          <w:szCs w:val="28"/>
        </w:rPr>
      </w:pPr>
      <w:r>
        <w:rPr>
          <w:rFonts w:cs="Geometr415 Lt BT;Calibri" w:ascii="Geometr415 Lt BT;Calibri" w:hAnsi="Geometr415 Lt BT;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presente richiesta allega la seguente documen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chiarazione</w:t>
      </w:r>
      <w:r>
        <w:rPr>
          <w:sz w:val="28"/>
          <w:szCs w:val="28"/>
        </w:rPr>
        <w:t xml:space="preserve"> sostitutiva di certificazione ai sensi dell’art. 46 del D.P.R. 445/2000 attestante la votazione finale conseguita nell’A.S. 2023/2024,ovvero certificazione dell’autorità scolastica con riportata la votazione finale  nell’A.S. 2023/202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tocopia di un documento di riconoscimento in corso di validit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right="-1" w:hanging="0"/>
        <w:rPr>
          <w:rFonts w:ascii="Geometr415 Lt BT;Calibri" w:hAnsi="Geometr415 Lt BT;Calibri" w:cs="Geometr415 Lt BT;Calibri"/>
          <w:b/>
          <w:b/>
          <w:sz w:val="32"/>
          <w:szCs w:val="32"/>
        </w:rPr>
      </w:pPr>
      <w:r>
        <w:rPr>
          <w:rFonts w:cs="Geometr415 Lt BT;Calibri" w:ascii="Geometr415 Lt BT;Calibri" w:hAnsi="Geometr415 Lt BT;Calibri"/>
          <w:b/>
          <w:sz w:val="32"/>
          <w:szCs w:val="32"/>
        </w:rPr>
        <w:t>DICHIARA</w:t>
      </w:r>
    </w:p>
    <w:p>
      <w:pPr>
        <w:pStyle w:val="Heading"/>
        <w:ind w:right="-1" w:hanging="0"/>
        <w:jc w:val="both"/>
        <w:rPr>
          <w:rFonts w:ascii="Geometr415 Lt BT;Calibri" w:hAnsi="Geometr415 Lt BT;Calibri" w:cs="Geometr415 Lt BT;Calibri"/>
          <w:b/>
          <w:b/>
          <w:sz w:val="28"/>
          <w:szCs w:val="28"/>
        </w:rPr>
      </w:pPr>
      <w:r>
        <w:rPr>
          <w:rFonts w:cs="Geometr415 Lt BT;Calibri" w:ascii="Geometr415 Lt BT;Calibri" w:hAnsi="Geometr415 Lt BT;Calibri"/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Geometr415 Lt BT;Calibri" w:hAnsi="Geometr415 Lt BT;Calibri" w:cs="Geometr415 Lt BT;Calibri"/>
          <w:sz w:val="22"/>
          <w:szCs w:val="22"/>
        </w:rPr>
      </w:pPr>
      <w:r>
        <w:rPr>
          <w:rFonts w:cs="Geometr415 Lt BT;Calibri" w:ascii="Geometr415 Lt BT;Calibri" w:hAnsi="Geometr415 Lt BT;Calibri"/>
          <w:sz w:val="22"/>
          <w:szCs w:val="22"/>
        </w:rPr>
        <w:t>altresì di essere informato ai sensi e per gli effetti di cui al D.Lgs 196/03 che i dati personali saranno trattati anche con strumenti informatici esclusivamente nell’ambito del procedimento per il quale la presente dichiarazione viene resa.</w:t>
      </w:r>
    </w:p>
    <w:p>
      <w:pPr>
        <w:pStyle w:val="Heading1"/>
        <w:rPr>
          <w:rFonts w:ascii="Geometr415 Lt BT;Calibri" w:hAnsi="Geometr415 Lt BT;Calibri" w:cs="Geometr415 Lt BT;Calibri"/>
          <w:b/>
          <w:b/>
          <w:sz w:val="24"/>
          <w:szCs w:val="24"/>
        </w:rPr>
      </w:pPr>
      <w:r>
        <w:rPr>
          <w:rFonts w:cs="Geometr415 Lt BT;Calibri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ada, ________________</w:t>
        <w:tab/>
        <w:tab/>
        <w:tab/>
        <w:tab/>
        <w:tab/>
        <w:t xml:space="preserve">      Firma del richiedente</w:t>
      </w:r>
    </w:p>
    <w:p>
      <w:pPr>
        <w:pStyle w:val="Normal"/>
        <w:ind w:left="5664" w:hanging="0"/>
        <w:rPr/>
      </w:pPr>
      <w:r>
        <w:rPr>
          <w:rFonts w:eastAsia="Geometr415 Lt BT;Calibri"/>
        </w:rPr>
        <w:t xml:space="preserve">       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Lt BT">
    <w:altName w:val="Calibri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415 Lt BT;Calibri" w:hAnsi="Geometr415 Lt BT;Calibri" w:eastAsia="Times New Roman" w:cs="Geometr415 Lt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2:00Z</dcterms:created>
  <dc:creator>Area Socio Culturale</dc:creator>
  <dc:description/>
  <cp:keywords/>
  <dc:language>en-US</dc:language>
  <cp:lastModifiedBy>Caterina Mangia</cp:lastModifiedBy>
  <cp:lastPrinted>2010-10-04T09:17:00Z</cp:lastPrinted>
  <dcterms:modified xsi:type="dcterms:W3CDTF">2024-12-19T07:49:00Z</dcterms:modified>
  <cp:revision>3</cp:revision>
  <dc:subject/>
  <dc:title>COMUNE DI OLMEDO</dc:title>
</cp:coreProperties>
</file>