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24 (Borsa di studio regionale ISEE non superiore a 14.650,00 euro e/o Buono libri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4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PESA SOSTENU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€ 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B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È possibile scegliere entrambe le opzioni, qualora al momento della presentazione della domanda siano stati acquistati solo alcuni dei libri di testo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elenco dei libri di testo, adottati dalla scuola, che si prevede di acquistare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6:00Z</dcterms:created>
  <dc:creator>energia</dc:creator>
  <dc:description/>
  <cp:keywords/>
  <dc:language>en-US</dc:language>
  <cp:lastModifiedBy>Caterina Mangia</cp:lastModifiedBy>
  <cp:lastPrinted>2022-10-13T18:09:00Z</cp:lastPrinted>
  <dcterms:modified xsi:type="dcterms:W3CDTF">2024-07-31T07:56:00Z</dcterms:modified>
  <cp:revision>2</cp:revision>
  <dc:subject/>
  <dc:title>Premessa:</dc:title>
</cp:coreProperties>
</file>