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left="3119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 COMUNE DI 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GGETTO: Richiesta contributi diritto allo studio 2024 (Buono libri per studenti scuole secondarie a.s. 2024/2025 ISEE non superiore a 20.000,00 euro)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i/>
          <w:color w:val="000000"/>
          <w:sz w:val="18"/>
          <w:szCs w:val="18"/>
        </w:rPr>
        <w:t>barrare la casella di 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BUONO LIBRI/RIMBORSO SPESE ACQUISTO LIBRI DI TESTO A.S. 2024/2025 (per le scuole secondarie di primo e secondo grado)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tal fine,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2880</wp:posOffset>
                      </wp:positionV>
                      <wp:extent cx="939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4.4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FREQUENTATA DAL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NELL’A.S. 2024/202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IA DI PRIMO GRADO, 1° o 2° ANNO SCUOLA SECONDARIA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°, 4° o 5° ANNO SCUOLA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E E SEZIONE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715</wp:posOffset>
                      </wp:positionV>
                      <wp:extent cx="939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0.4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PESA SOSTENU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ER L'ACQUISTO DEI LIBRI DI TESTO, ADOTTATI DALLA SCUOLA  FREQUENTATA  NELL’ANNO SCOLASTICO 2024/2025 (COME RISULTA DAI DOCUMENTI GIUSTIFICATIVI ALLEGATI):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ALE € 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177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5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PESA CHE SI PREVEDE DI SOSTENE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ER L'ACQUISTO DEI LIBRI DI TESTO, ADOTTATI DALLA SCUOLA FREQUENTATA NELL’ANNO SCOLASTICO 2024/2025 (ALLEGARE L’ELENCO DEI LIBRI DI TESTO ADOTTATI DALLA SCUOLA CHE SI PREVEDE DI ACQUISTARE)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ALE €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B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È possibile scegliere entrambe le opzioni, qualora al momento della presentazione della domanda siano stati acquistati solo alcuni dei libri di test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cumentazione giustificativa della spesa sostenuta per l’acquisto dei libri di testo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nco dei libri di testo, adottati dalla scuola, che si prevede di acquistare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>
        <w:rFonts w:ascii="Arial" w:hAnsi="Arial" w:cs="Arial"/>
        <w:b/>
        <w:b/>
        <w:bCs/>
        <w:color w:val="BFBFBF"/>
        <w:sz w:val="16"/>
        <w:szCs w:val="16"/>
      </w:rPr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autoSpaceDE w:val="true"/>
      <w:spacing w:lineRule="auto" w:line="360" w:before="0" w:after="120"/>
      <w:rPr>
        <w:rFonts w:ascii="Arial" w:hAnsi="Arial" w:cs="Arial"/>
        <w:b/>
        <w:b/>
        <w:bCs/>
        <w:color w:val="BFBFBF"/>
        <w:sz w:val="16"/>
        <w:szCs w:val="16"/>
      </w:rPr>
    </w:pPr>
    <w:r>
      <w:rPr>
        <w:rFonts w:cs="Arial" w:ascii="Arial" w:hAnsi="Arial"/>
        <w:b/>
        <w:bCs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7:00Z</dcterms:created>
  <dc:creator>energia</dc:creator>
  <dc:description/>
  <cp:keywords/>
  <dc:language>en-US</dc:language>
  <cp:lastModifiedBy>Caterina Mangia</cp:lastModifiedBy>
  <cp:lastPrinted>2022-10-13T18:10:00Z</cp:lastPrinted>
  <dcterms:modified xsi:type="dcterms:W3CDTF">2024-07-31T07:57:00Z</dcterms:modified>
  <cp:revision>2</cp:revision>
  <dc:subject/>
  <dc:title>Premessa:</dc:title>
</cp:coreProperties>
</file>