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’Ufficio Servizi Soc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l Comune di  Po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Indennità regionale fibromialgia di cui alla L.R. n.5/2019 come modificata dall’art.1, comma 9, della Legge Regionale n.18 del 21.11.2024 – </w:t>
      </w:r>
      <w:r>
        <w:rPr>
          <w:rFonts w:cs="Arial" w:ascii="Arial" w:hAnsi="Arial"/>
          <w:b/>
          <w:sz w:val="20"/>
          <w:szCs w:val="20"/>
          <w:u w:val="single"/>
        </w:rPr>
        <w:t>Trasmissione documentazione giustificativa spese sostenute nell’anno 202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 nato/a a ______________________________ il __________________________ residente a Posada in Via _________________________________ n. _________ (Tel. ________________________)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in riferimento al contributo “Indennità Regionale Fibromialgia” di cui all’art. 7 bis della L.R. n.5/2019 come modificata dall’art.1, comma 9, della Legge Regionale N.18 del 21.11.2024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, ai sensi dell’art. 76 del D.P.R. n.445 del 28.12.2000 e ss.mm.ii., la falsità negli atti e l’uso di atti falsi sono puniti ai sensi del codice penale e delle leggi speciali vigenti e consapevole di quanto disposto dall’art.77 del medesimo D.P.R. n.445/2000 in merito alla decaden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Le permanenze dei requisiti d’accesso alla misura regionale Indennità Regionale Fibromialgia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cevere altre sovvenzioni pubbliche per le medesime finalità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ostenuto   </w:t>
      </w:r>
      <w:r>
        <w:rPr>
          <w:rFonts w:cs="Arial" w:ascii="Arial" w:hAnsi="Arial"/>
          <w:b/>
          <w:sz w:val="20"/>
          <w:szCs w:val="20"/>
        </w:rPr>
        <w:t>nell’anno 2025</w:t>
      </w:r>
      <w:r>
        <w:rPr>
          <w:rFonts w:cs="Arial" w:ascii="Arial" w:hAnsi="Arial"/>
          <w:sz w:val="20"/>
          <w:szCs w:val="20"/>
        </w:rPr>
        <w:t xml:space="preserve"> le seguenti spese ammissibili soggette a rendicontazione</w:t>
      </w:r>
      <w:r>
        <w:rPr>
          <w:rFonts w:eastAsia="Batang;바탕" w:cs="Arial" w:ascii="Arial" w:hAnsi="Arial"/>
          <w:sz w:val="20"/>
          <w:szCs w:val="20"/>
        </w:rPr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4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ocumentat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servizi professionali di assistenza domiciliare e alla perso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servizi professionali educativ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ttività fisiche e ricreative su prescrizione del medico cura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glienza presso centri diurni e centri diurni integrati autorizzati limitatamente al pagamento della quota soci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se di soggiorno, per non più di trenta giorni nell’arco di un anno, presso strutture sociali autorizzate o presso residenze sanitarie assistenziali autorizzate, limitatamente al pagamento della quota soci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’acquisto di integratori alimentari, ausili e protesi non forniti dal servizio sanitario region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di farmaci da banco o di farmaci prescritti dal medico curante per la patologia fibromialgica non forniti dal servizio sanitario region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PENA LA NON AMMISSIBILITÀ DELLA DOMANDA, ALLEGA ALLA PRESENTE ISTANZA: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Arial" w:hAnsi="Arial"/>
          <w:sz w:val="20"/>
          <w:szCs w:val="20"/>
        </w:rPr>
        <w:t>n° ______ Documenti giustificativi attestanti le spese sostenute indicate nella presente richiesta;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Batang;바탕" w:cs="Arial" w:ascii="Arial" w:hAnsi="Arial"/>
          <w:sz w:val="20"/>
          <w:szCs w:val="20"/>
          <w:lang w:eastAsia="it-IT"/>
        </w:rPr>
        <w:t>Posada, ______/______/2025</w:t>
      </w:r>
    </w:p>
    <w:p>
      <w:pPr>
        <w:pStyle w:val="Paragrafoelenco"/>
        <w:spacing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</w:t>
      </w:r>
      <w:r>
        <w:rPr>
          <w:rFonts w:eastAsia="Batang;바탕" w:cs="Arial" w:ascii="Arial" w:hAnsi="Arial"/>
          <w:sz w:val="20"/>
          <w:szCs w:val="20"/>
          <w:lang w:eastAsia="it-IT"/>
        </w:rPr>
        <w:t>Il/La Dichiarante</w:t>
      </w:r>
    </w:p>
    <w:p>
      <w:pPr>
        <w:pStyle w:val="Paragrafoelenco"/>
        <w:spacing w:before="0" w:after="0"/>
        <w:ind w:left="284" w:hanging="0"/>
        <w:jc w:val="both"/>
        <w:rPr>
          <w:rFonts w:ascii="Arial" w:hAnsi="Arial" w:eastAsia="Batang;바탕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rFonts w:eastAsia="Batang;바탕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>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7:00Z</dcterms:created>
  <dc:creator>Sabina Massa</dc:creator>
  <dc:description/>
  <cp:keywords/>
  <dc:language>en-US</dc:language>
  <cp:lastModifiedBy>attivazioni.posada@outlook.it</cp:lastModifiedBy>
  <cp:lastPrinted>2025-02-25T10:30:00Z</cp:lastPrinted>
  <dcterms:modified xsi:type="dcterms:W3CDTF">2025-03-20T08:43:00Z</dcterms:modified>
  <cp:revision>4</cp:revision>
  <dc:subject/>
  <dc:title>                                                                                                             </dc:title>
</cp:coreProperties>
</file>